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เชิญเข้าร่วมรับฟังการ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วิสามัญ  ประจำปี ๒๕๖๑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โคกเจริญ ได้ขออนุมัติเปิดประชุมสภาสมัยวิสามัญต่อนายอำเภอทับปุด ระหว่างวันที่ ๑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 กรกฎาคม  ๒๕๖๑  เป็นเวลา ๑๕ ว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เชิญชวนประชาชนผู้สนใจ เข้าร่วมฟังการประชุมสภาองค์การบริหารส่วนตำบลโคกเจริญ สมัยวิสามัญ ประจำปี ๒๕๖๑  ในวันที่ ๒๐  กรกฎาคม ๒๕๖๑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ณ วั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       กรกฎาคม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9:00Z</dcterms:created>
  <dc:creator>notebook</dc:creator>
  <dc:description/>
  <dc:language>en-US</dc:language>
  <cp:lastModifiedBy>Inspire</cp:lastModifiedBy>
  <cp:lastPrinted>2018-07-09T14:38:00Z</cp:lastPrinted>
  <dcterms:modified xsi:type="dcterms:W3CDTF">2018-07-09T07:39:00Z</dcterms:modified>
  <cp:revision>2</cp:revision>
  <dc:subject/>
  <dc:title/>
</cp:coreProperties>
</file>